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4470</wp:posOffset>
            </wp:positionV>
            <wp:extent cx="806450" cy="8083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4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9/02/2021 tarihli ve 54 sayılı ara kararı ile İmar ve Bayındırlık Komisyonu ile Çevre ve Sağlık Komisyonu’na müştereken havale edilen, Mersin İli, Tarsus İlçesi, Fevziçakmak Mahallesi, 229 ada, 4, 5, 6 ve 8 parsellerin “Ticaret-Konut Alanı” olarak planlanmasına ilişkin 1/5000 ölçekli nazım imar planı değişikliği ile ilgili, 16/03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arsus İlçesi, Fevziçakmak Mahallesi, 5, 6 ve 8 parsel numaralı taşınmaz Mersin Büyükşehir Belediye Meclisi’nin 21.11.2016 tarih ve 1098 sayılı kararı ile onaylanan Tarsus İlçesi 1/5000 ölçekli İlave ve Revizyon Nazım İmar Planında “İbadet Alanı” olarak, 4 parsel numaralı taşınmaz ise kısmen “İbadet Alanı” kısmen “Ticaret ve Konut Alanı(TİCK)” olarak planlanmıştır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İdaremizce yapılan 1/5000 ölçekli Nazım İmar Planı değişikliği teklifi ile Tarsus İlçesi, Fevziçakmak Mahallesi, 229 ada 4, 5, 6 ve 8 parsellerin “Ticaret ve Konut Alanı(TİCK)” olarak planlanması talep ed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rsus İlçesi Fevziçakmak Mahallesi, 229 ada 4, 5, 6 ve 8 parsel numaralı taşınmazın 1/5000 ölçekli Nazım İmar Planına “Ticaret+Konut Alanı (TİCK)” olarak işaretlenmesine yönelik teklifi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>oy birliğiyle</w:t>
      </w:r>
      <w:r>
        <w:rPr>
          <w:sz w:val="24"/>
          <w:szCs w:val="24"/>
        </w:rPr>
        <w:t xml:space="preserve"> karar verilmiştir.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Meclis Kâtibi</w:t>
        <w:tab/>
        <w:t xml:space="preserve">   </w:t>
        <w:tab/>
        <w:t xml:space="preserve">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6:00Z</dcterms:created>
  <dc:creator>user</dc:creator>
  <dc:description/>
  <cp:keywords/>
  <dc:language>en-US</dc:language>
  <cp:lastModifiedBy>USER</cp:lastModifiedBy>
  <cp:lastPrinted>2021-02-10T15:04:00Z</cp:lastPrinted>
  <dcterms:modified xsi:type="dcterms:W3CDTF">2021-04-09T10:26:00Z</dcterms:modified>
  <cp:revision>38</cp:revision>
  <dc:subject/>
  <dc:title/>
</cp:coreProperties>
</file>